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etend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Mike Gordon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The guitar part for this song is capo’d on the 5</w:t>
      </w:r>
      <w:r>
        <w:rPr>
          <w:sz w:val="10"/>
          <w:szCs w:val="10"/>
        </w:rPr>
        <w:t xml:space="preserve">th </w:t>
      </w:r>
      <w:r>
        <w:rPr>
          <w:sz w:val="16"/>
          <w:szCs w:val="16"/>
        </w:rPr>
        <w:t>fret- so all notation and chords are based on 0 being the open string, capo’d on the 5</w:t>
      </w:r>
      <w:r>
        <w:rPr>
          <w:sz w:val="10"/>
          <w:szCs w:val="10"/>
        </w:rPr>
        <w:t>th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his is a very basic and easy to play acoustic version of this song- it’s my first tab and my ear’s not perfect, but it’ll do! I find it best to leave my index on the G# on the G string for most of the song- most everything works around that. </w:t>
      </w:r>
    </w:p>
    <w:p>
      <w:pPr>
        <w:pStyle w:val="Default"/>
        <w:rPr/>
      </w:pPr>
      <w:r>
        <w:rPr>
          <w:sz w:val="16"/>
          <w:szCs w:val="16"/>
        </w:rPr>
        <w:t xml:space="preserve">Any glaring errors please message me on facebook@baldguitarguy!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ntro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0--2--0------------------0------------------0--2--0------------------------------------------------0--2--0-------------------0-------------------------------------------------2-------------------2--1---------1----2---------1------------2--1-------------1-----2----------------1-------------2--1------------1-----2-------------------------------------------2---2------------------2----2---------2-------2---------------------2----------2-----2-------------2-----------------------2--------2-----2-------------------------------------------0-------------------------------------------------------------------------2--------------0-----------------------------------------2-----2-----0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Vers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n’t leave me now, we haven’t even met yet, Don’t even talk, I’d be glad to guess your nam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2 D(A) D7(G) D(A) A2 D(A) E7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0---------------------------------------------------------------------------------------------------------------------------------------------------------------------------------------------2--------------------2---------------------2---------------2------------------2----------2-----------------------------1------------------------------------------------------------------2--------------------0---------------------0---------------0------------------2----------0------------------0-----4----------------------------------------------------------------------0--------------------0---------------------0---------------0------------------0----------0---------------2----------------------------------------------------------------------------------------------------------------------------3------------------------------------------------------------0---------------------------------------------------------------------------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peat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horus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2 E7 A2 E7 A2 E7 D E7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Just Pretend like you know me baby, I’ll treat you like I really do, Just pretend like you know me baby, I can’t pull myself back from you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Just Pretend- Vamp on intro chord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ridg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 D G C D G E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When the years have gone by and we’re still clicking like bubble wrap, we can click our glasses still being entwined, and if I find th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8:00Z</dcterms:created>
  <dc:creator>Benjamin St. Clair</dc:creator>
  <dc:description/>
  <cp:keywords/>
  <dc:language>en-US</dc:language>
  <cp:lastModifiedBy>Benjamin St. Clair</cp:lastModifiedBy>
  <dcterms:modified xsi:type="dcterms:W3CDTF">2014-05-07T15:29:00Z</dcterms:modified>
  <cp:revision>2</cp:revision>
  <dc:subject/>
  <dc:title/>
</cp:coreProperties>
</file>